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8860</wp:posOffset>
            </wp:positionH>
            <wp:positionV relativeFrom="paragraph">
              <wp:posOffset>22225</wp:posOffset>
            </wp:positionV>
            <wp:extent cx="1143000" cy="1143000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ึมใหญ่</w:t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รื่อง  </w:t>
      </w:r>
      <w:r>
        <w:rPr>
          <w:rFonts w:ascii="TH SarabunIT๙" w:hAnsi="TH SarabunIT๙" w:cs="TH SarabunIT๙"/>
          <w:color w:val="000000"/>
        </w:rPr>
        <w:t>การ</w:t>
      </w:r>
      <w:r>
        <w:rPr>
          <w:rFonts w:ascii="TH SarabunIT๙" w:hAnsi="TH SarabunIT๙" w:cs="TH SarabunIT๙"/>
          <w:color w:val="000000"/>
        </w:rPr>
        <w:t>รับสมัครสอบคัดเลือกเพื่อแต่งตั้งพนักงาน</w:t>
      </w:r>
      <w:r>
        <w:rPr>
          <w:rFonts w:ascii="TH SarabunIT๙" w:hAnsi="TH SarabunIT๙" w:cs="TH SarabunIT๙"/>
          <w:color w:val="000000"/>
        </w:rPr>
        <w:t>ส่วนตำบล</w:t>
      </w:r>
      <w:r>
        <w:rPr>
          <w:rFonts w:ascii="TH SarabunIT๙" w:hAnsi="TH SarabunIT๙" w:cs="TH SarabunIT๙"/>
          <w:color w:val="000000"/>
        </w:rPr>
        <w:t>ให้ดำรงตำแหน่งต่างสายงาน</w:t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ในสายงาน</w:t>
      </w:r>
      <w:r>
        <w:rPr>
          <w:rFonts w:ascii="TH SarabunIT๙" w:hAnsi="TH SarabunIT๙" w:cs="TH SarabunIT๙"/>
          <w:color w:val="000000"/>
        </w:rPr>
        <w:t>ประเภททั่วไป</w:t>
      </w:r>
      <w:r>
        <w:rPr>
          <w:rFonts w:ascii="TH SarabunIT๙" w:hAnsi="TH SarabunIT๙" w:cs="TH SarabunIT๙"/>
          <w:color w:val="000000"/>
        </w:rPr>
        <w:t>เป็นสายงาน</w:t>
      </w:r>
      <w:r>
        <w:rPr>
          <w:rFonts w:ascii="TH SarabunIT๙" w:hAnsi="TH SarabunIT๙" w:cs="TH SarabunIT๙"/>
          <w:color w:val="000000"/>
        </w:rPr>
        <w:t>ประเภทวิชา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460" w:leader="none"/>
        </w:tabs>
        <w:ind w:right="-28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คึมใหญ่  อำเภอเมืองอำนาจเจริญ  จังหวัดอำนาจเจริ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ะดำเนินการสอบคัดเลือกเพื่อแต่งตั้งพนัก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ดำรงตำแหน่งต่างสายงานในส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ทั่วไป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เป็นส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วิชาการ</w:t>
      </w:r>
    </w:p>
    <w:p>
      <w:pPr>
        <w:pStyle w:val="TextBody"/>
        <w:ind w:right="-264"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าศัยอำนาจตามความในข้อ ๙ ของประกาศคณะกรรมการพนักงานส่วนตำบลจังหวัดอำนาจเจริญ     เรื่อง หลักเกณฑ์และเงื่อนไขการสอบคัดเลือกสำหรับพนักงาน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๗ ลงวันที่ ๓๐ ธันวาคม ๒๕๕๗ ประกอบกับมติที่ประชุมคณะกรรมการดำเนินการสอบคัดเลือก</w:t>
      </w:r>
      <w:r>
        <w:rPr>
          <w:rFonts w:ascii="TH SarabunIT๙" w:hAnsi="TH SarabunIT๙" w:cs="TH SarabunIT๙"/>
          <w:color w:val="000000"/>
        </w:rPr>
        <w:t>เพื่อแต่งตั้งพนักงาน</w:t>
      </w:r>
      <w:r>
        <w:rPr>
          <w:rFonts w:ascii="TH SarabunIT๙" w:hAnsi="TH SarabunIT๙" w:cs="TH SarabunIT๙"/>
          <w:color w:val="000000"/>
        </w:rPr>
        <w:t>ส่วนตำบล</w:t>
      </w:r>
      <w:r>
        <w:rPr>
          <w:rFonts w:ascii="TH SarabunIT๙" w:hAnsi="TH SarabunIT๙" w:cs="TH SarabunIT๙"/>
          <w:color w:val="000000"/>
        </w:rPr>
        <w:t>ให้ดำรงตำแหน่งต่างสายงานในสายงาน</w:t>
      </w:r>
      <w:r>
        <w:rPr>
          <w:rFonts w:ascii="TH SarabunIT๙" w:hAnsi="TH SarabunIT๙" w:cs="TH SarabunIT๙"/>
          <w:color w:val="000000"/>
        </w:rPr>
        <w:t>ประเภททั่วไป</w:t>
      </w:r>
      <w:r>
        <w:rPr>
          <w:rFonts w:ascii="TH SarabunIT๙" w:hAnsi="TH SarabunIT๙" w:cs="TH SarabunIT๙"/>
          <w:color w:val="000000"/>
        </w:rPr>
        <w:t>เป็นสายงาน</w:t>
      </w:r>
      <w:r>
        <w:rPr>
          <w:rFonts w:ascii="TH SarabunIT๙" w:hAnsi="TH SarabunIT๙" w:cs="TH SarabunIT๙"/>
          <w:color w:val="000000"/>
        </w:rPr>
        <w:t>ประเภทวิชา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1/</w:t>
      </w:r>
      <w:r>
        <w:rPr>
          <w:rFonts w:cs="TH SarabunIT๙" w:ascii="TH SarabunIT๙" w:hAnsi="TH SarabunIT๙"/>
        </w:rPr>
        <w:t xml:space="preserve">2565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 xml:space="preserve">2565  </w:t>
      </w:r>
      <w:r>
        <w:rPr>
          <w:rFonts w:ascii="TH SarabunIT๙" w:hAnsi="TH SarabunIT๙" w:cs="TH SarabunIT๙"/>
        </w:rPr>
        <w:t>จึงประกาศรับสมัคร</w:t>
      </w:r>
      <w:r>
        <w:rPr>
          <w:rFonts w:ascii="TH SarabunIT๙" w:hAnsi="TH SarabunIT๙" w:cs="TH SarabunIT๙"/>
        </w:rPr>
        <w:t>สอบคัดเลือก</w:t>
      </w:r>
      <w:r>
        <w:rPr>
          <w:rFonts w:ascii="TH SarabunIT๙" w:hAnsi="TH SarabunIT๙" w:cs="TH SarabunIT๙"/>
          <w:color w:val="000000"/>
        </w:rPr>
        <w:t>เพื่อแต่งตั้งพนักงาน</w:t>
      </w:r>
      <w:r>
        <w:rPr>
          <w:rFonts w:ascii="TH SarabunIT๙" w:hAnsi="TH SarabunIT๙" w:cs="TH SarabunIT๙"/>
          <w:color w:val="000000"/>
        </w:rPr>
        <w:t>ส่วนตำบล</w:t>
      </w:r>
      <w:r>
        <w:rPr>
          <w:rFonts w:ascii="TH SarabunIT๙" w:hAnsi="TH SarabunIT๙" w:cs="TH SarabunIT๙"/>
          <w:color w:val="000000"/>
        </w:rPr>
        <w:t>ให้ดำรงตำแหน่งต่างสายงานในสายงาน</w:t>
      </w:r>
      <w:r>
        <w:rPr>
          <w:rFonts w:ascii="TH SarabunIT๙" w:hAnsi="TH SarabunIT๙" w:cs="TH SarabunIT๙"/>
          <w:color w:val="000000"/>
        </w:rPr>
        <w:t>ประเภททั่วไป</w:t>
      </w:r>
      <w:r>
        <w:rPr>
          <w:rFonts w:ascii="TH SarabunIT๙" w:hAnsi="TH SarabunIT๙" w:cs="TH SarabunIT๙"/>
          <w:color w:val="000000"/>
        </w:rPr>
        <w:t>เป็นสายงาน</w:t>
      </w:r>
      <w:r>
        <w:rPr>
          <w:rFonts w:ascii="TH SarabunIT๙" w:hAnsi="TH SarabunIT๙" w:cs="TH SarabunIT๙"/>
          <w:color w:val="000000"/>
        </w:rPr>
        <w:t>ประเภทวิชา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โดยมีรายละเอียด ดังนี้ </w:t>
      </w:r>
    </w:p>
    <w:p>
      <w:pPr>
        <w:pStyle w:val="Default"/>
        <w:spacing w:before="120" w:after="0"/>
        <w:ind w:left="720" w:firstLine="27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ที่รับสมัครสอบคัดเลือก 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การ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>72-3-12-3205-00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 หน่วยงานตรวจสอบภายใน</w:t>
      </w:r>
    </w:p>
    <w:p>
      <w:pPr>
        <w:pStyle w:val="Default"/>
        <w:spacing w:before="120" w:after="0"/>
        <w:ind w:left="720" w:firstLine="27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ของผู้มีสิทธิสมัครสอบคัดเลือก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460" w:leader="none"/>
        </w:tabs>
        <w:ind w:firstLine="127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สมัครสอบคัดเลือกจะต้องเป็นผู้มีคุณวุฒิตรงตามคุณสมบัติเฉพาะสำหรับตำแหน่งที่จะแต่งตั้ง ตามมาตรฐานกำหนดตำแหน่งที่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 ของตำแหน่งที่เปิดสอบ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มายเลข 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76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46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  <w:tab/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 ดำรงตำแหน่งหรือเคยดำรงตำแหน่งสายงานเริ่มต้นจาก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สายงานที่เริ่มต้นจาก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ตำแหน่งประเภททั่วไป โดยต้องมีระยะเวลารวมกัน 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76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46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ได้รับ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ต่ำกว่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Default"/>
        <w:ind w:left="1440" w:hanging="4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สมัคร </w:t>
      </w:r>
    </w:p>
    <w:p>
      <w:pPr>
        <w:pStyle w:val="Default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มีสิทธิและมีความประสงค์จะสมัครสอบคัดเลือก สามารถยื่นใบสมัครสอบและเอกสารต่าง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ตนเอง ได้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คึม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อำนาจเจริ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นาจเจริ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รกฎาคม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ิงหาคม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</w:t>
      </w:r>
    </w:p>
    <w:p>
      <w:pPr>
        <w:pStyle w:val="Default"/>
        <w:spacing w:before="120" w:after="0"/>
        <w:ind w:left="720" w:firstLine="27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ที่ต้องยื่นในวันสมัคร </w:t>
      </w:r>
    </w:p>
    <w:p>
      <w:pPr>
        <w:pStyle w:val="Default"/>
        <w:ind w:firstLine="127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สมัครสอบคัดเลือก ให้ยื่นใบสมัครด้วยตนเองต่อเจ้าหน้าที่รับสมัครพร้อม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ซึ่งผู้สมัครได้รับรองสำเนา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ลงลายมือชื่อกำกับไว้ในเอกสารทุกฉบับ ดังต่อไปนี้ </w:t>
      </w:r>
    </w:p>
    <w:p>
      <w:pPr>
        <w:pStyle w:val="Default"/>
        <w:ind w:left="556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สมัครสอบคัดเลือก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ชุด </w:t>
      </w:r>
    </w:p>
    <w:p>
      <w:pPr>
        <w:pStyle w:val="Default"/>
        <w:ind w:left="720" w:hanging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รูปถ่ายเครื่องแบบ</w:t>
      </w:r>
      <w:r>
        <w:rPr>
          <w:rFonts w:ascii="TH SarabunIT๙" w:hAnsi="TH SarabunIT๙" w:cs="TH SarabunIT๙"/>
          <w:sz w:val="32"/>
          <w:sz w:val="32"/>
          <w:szCs w:val="32"/>
        </w:rPr>
        <w:t>ชุดปกติข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ตรง ขนาด ๑ นิ้ว จำนวน ๓ รู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สวมแว่นตาดำ ถ่ายไว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ประวัติ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๑ ชุด </w:t>
      </w:r>
    </w:p>
    <w:p>
      <w:pPr>
        <w:pStyle w:val="Default"/>
        <w:ind w:left="720" w:hanging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เจ้าหน้าที่ของ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ชุด </w:t>
      </w:r>
    </w:p>
    <w:p>
      <w:pPr>
        <w:pStyle w:val="Default"/>
        <w:ind w:left="57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57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57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Default"/>
        <w:ind w:left="720" w:hanging="2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hanging="2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Default"/>
        <w:ind w:left="720" w:hanging="22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720" w:hanging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วุฒิการศึกษา จำนวน ๑ ชุด </w:t>
      </w:r>
    </w:p>
    <w:p>
      <w:pPr>
        <w:pStyle w:val="Default"/>
        <w:ind w:hanging="22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รองแพทย์ ที่ออกให้ไม่เกิน ๑ เดือน นับถึงวันรับสมัคร จำนวน ๑ ชุด </w:t>
      </w:r>
    </w:p>
    <w:p>
      <w:pPr>
        <w:pStyle w:val="Default"/>
        <w:ind w:firstLine="698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และยินยอมจาก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ุญาตให้เข้ารับการสมัครสอบคัดเลือก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ชุด </w:t>
      </w:r>
    </w:p>
    <w:p>
      <w:pPr>
        <w:pStyle w:val="Default"/>
        <w:ind w:left="720" w:hanging="22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อื่นๆ เช่น การเปลี่ยนชื่อ 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ชุด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ชุด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ทุกฉบับ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สอบ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สำเนา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>และลงลายมือชื่อกำกั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้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ผู้ที่ดำรงตำแหน่งไม่ตรงตามสายงานของตำแหน่งที่สอบคัดเลือกให้สำเนา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ได้รับมอบหมายให้ปฏิบัติงานตามลักษณะงานที่กำหนดในมาตรฐานกำหนดตำแหน่งในตำแหน่งที่สมัครสอบคัดเลือก โดยมีหลักฐาน เช่น สำเนาเอกสารที่ผู้นั้นได้ลงนามผ่านเรื่อง ซึ่งแสดงให้เห็น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ั้นได้ปฏิบัติราชการในงานตามคำสั่งหรือที่ได้รับมอบหมาย เป็นระยะเวลาไม่น้อยกว่า ๑ ปี </w:t>
      </w:r>
    </w:p>
    <w:p>
      <w:pPr>
        <w:pStyle w:val="Default"/>
        <w:spacing w:before="120" w:after="0"/>
        <w:ind w:left="720" w:firstLine="27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่าธรรมเนียมในการสมัครสอบคัดเลือก </w:t>
      </w:r>
    </w:p>
    <w:p>
      <w:pPr>
        <w:pStyle w:val="Default"/>
        <w:ind w:left="720" w:firstLine="55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สมัครสอบคัดเลือกจะต้องชำระค่าธรรมเนีย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ารสมัครสอบคัดเลือกคนละ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ำระในวันสมัค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Default"/>
        <w:spacing w:before="120" w:after="0"/>
        <w:ind w:left="720" w:firstLine="27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ื่อนไขในการสมัครสอบคัดเลือก </w:t>
      </w:r>
    </w:p>
    <w:p>
      <w:pPr>
        <w:pStyle w:val="Default"/>
        <w:ind w:left="720" w:firstLine="5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การรับสมัครสอบคัดเลือกในคร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สมัครสอบคัดเลือกตรวจสอบและรับรองตนเองว่าเป็นผู้มีคุณสมบัติเฉพาะสำหรับตำแหน่งตรงตามประกาศรับสมัครสอบคัดเลือก หากภายหลังปรากฏว่าผู้สมัครสอบคัดเลือกรายใดมีคุณสมบัติดังกล่าวไม่ครบถ้วน คณะกรรมการสอบคัดเลือกจะถือว่าเป็นผู้ขาดคุณสมบัติในการสมัครเข้ารับการสอบ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ม่มีสิทธิได้รับการแต่งตั้งให้ดำรงตำแหน่งใดๆ </w:t>
      </w:r>
    </w:p>
    <w:p>
      <w:pPr>
        <w:pStyle w:val="Default"/>
        <w:spacing w:before="120" w:after="0"/>
        <w:ind w:left="720" w:firstLine="273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สูตรและวิธีการสอบคัดเลือก คะแนนรวม ๓๐๐ คะแน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720" w:firstLine="556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ภาคความรู้ความสามารถทั่วไป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เต็ม ๑๐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ดสอบภาคความรู้ความสามารถและ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ริเริ่มในการกำหนดและปรับปรุงนโยบาย แผนงาน ระบบงาน และการบริหารของส่วนราชการที่สังกัด และอื่นๆ ที่จำเป็นสำหรับตำแหน่งตามแนวที่ระบุไว้ในมาตรฐานกำหนด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วิธีสอบข้อเข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ปรนัย หรืออัตนั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Default"/>
        <w:ind w:left="720" w:firstLine="5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ภาคความรู้ความสามารถที่ใช้เฉพาะ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เต็ม ๑๐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Default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ดสอบ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ทางที่จะใช้ในการปฏิบัติงานในหน้าที่ โดยเฉพาะตามที่ระบุไว้ในมาตรฐานกำหนด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วิธีสอบข้อเข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ปรนัย หรืออัตนั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ind w:left="720" w:firstLine="556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ภาคความเหมาะสมกับ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เต็ม ๑๐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ind w:firstLine="170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เมิ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สัมภาษณ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ระเมินตามเอกสาร หรือวิธีการอื่นๆ เพื่อพิจารณาความเหมาะสมกับตำแหน่งในด้านต่างๆ โดยมีแบบแสดงรายการให้คะแนนให้ชัดเจนในด้านความรู้ความสามารถในการปฏิบัติงาน ด้านความประพฤติ และด้านคุณลักษณะอื่นๆ ที่จำเป็นสำหรับตำแหน่ง หรือด้านอื่นเพิ่มเติมได้ตามความเหมาะสม</w:t>
      </w:r>
    </w:p>
    <w:p>
      <w:pPr>
        <w:pStyle w:val="Default"/>
        <w:spacing w:before="60" w:after="0"/>
        <w:ind w:left="720" w:firstLine="27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กาศรายชื่อผู้มีสิทธิเข้ารับการสอบคัดเลือก 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คึมใหญ่  </w:t>
      </w:r>
      <w:r>
        <w:rPr>
          <w:rFonts w:ascii="TH SarabunIT๙" w:hAnsi="TH SarabunIT๙" w:cs="TH SarabunIT๙"/>
          <w:sz w:val="32"/>
          <w:sz w:val="32"/>
          <w:szCs w:val="32"/>
        </w:rPr>
        <w:t>จะประกาศรายชื่อผู้มีสิทธิเข้ารับการสอบคัดเลือก ภายในวัน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คึมใหญ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อำนาจเจริ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นาจเจริญหรือ </w:t>
      </w:r>
      <w:r>
        <w:rPr>
          <w:rFonts w:ascii="TH SarabunIT๙" w:hAnsi="TH SarabunIT๙" w:cs="TH SarabunIT๙"/>
          <w:sz w:val="32"/>
          <w:sz w:val="32"/>
          <w:szCs w:val="32"/>
        </w:rPr>
        <w:t>ที่เว็บไซ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http://www.khuemyai.go.th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โท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๕</w:t>
      </w:r>
      <w:r>
        <w:rPr>
          <w:rFonts w:cs="TH SarabunIT๙" w:ascii="TH SarabunIT๙" w:hAnsi="TH SarabunIT๙"/>
          <w:color w:val="000000"/>
          <w:sz w:val="32"/>
          <w:szCs w:val="32"/>
        </w:rPr>
        <w:t>52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5947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Default"/>
        <w:spacing w:before="60" w:after="0"/>
        <w:ind w:left="720" w:firstLine="27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 เวลา และสถานที่สอบคัดเลือก </w:t>
      </w:r>
    </w:p>
    <w:p>
      <w:pPr>
        <w:pStyle w:val="Style20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460" w:leader="none"/>
        </w:tabs>
        <w:ind w:left="0"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จะดำเนินการสอบ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ให้ดำรงตำแหน่งต่างสายงาน           </w:t>
      </w:r>
    </w:p>
    <w:p>
      <w:pPr>
        <w:pStyle w:val="Style20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46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</w:p>
    <w:p>
      <w:pPr>
        <w:pStyle w:val="Style20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46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9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อบข้อเข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ราชสีห์ ศาลากลางจังหวัดอำนาจเจริญ ชั้น ๓ ศาลากลางจังหวัดอำนาจเจริญ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Style20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460" w:leader="none"/>
        </w:tabs>
        <w:ind w:left="0" w:firstLine="127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คความรู้ความสามารถทั่วไป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ลา ๐</w:t>
      </w:r>
      <w:r>
        <w:rPr>
          <w:rFonts w:cs="TH SarabunIT๙" w:ascii="TH SarabunIT๙" w:hAnsi="TH SarabunIT๙"/>
          <w:color w:val="000000"/>
          <w:sz w:val="32"/>
          <w:szCs w:val="32"/>
        </w:rPr>
        <w:t>8.0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Style20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460" w:leader="none"/>
        </w:tabs>
        <w:ind w:left="0" w:firstLine="127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คความรู้ความสามารถเฉพาะ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.15 </w:t>
      </w: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12.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9.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อบภาคความเหมาะสมกับตำแหน่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ณ  ห้องประชุมสำนักงานส่งเสริมการปกครองท้องถิ่นจังหวัดอำนาจเจริญชั้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าลากลางจังหวัดอำนาจเจริญ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้งแต่เวลา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3.30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Default"/>
        <w:spacing w:before="60" w:after="0"/>
        <w:ind w:left="720" w:firstLine="27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แต่งกาย </w:t>
      </w:r>
    </w:p>
    <w:p>
      <w:pPr>
        <w:pStyle w:val="Default"/>
        <w:ind w:firstLine="127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มีสิทธิเข้ารับการสอบคัดเลือกแต่งเครื่องแบบปกติสีกากีคอพับ ในวันสอบคัดเลือก และให้นำบัตรประจำตัว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แสดงตัวในวันสอบด้วย </w:t>
      </w:r>
    </w:p>
    <w:p>
      <w:pPr>
        <w:pStyle w:val="Default"/>
        <w:spacing w:before="60" w:after="0"/>
        <w:ind w:left="720" w:firstLine="27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ตัดสิน </w:t>
      </w:r>
    </w:p>
    <w:p>
      <w:pPr>
        <w:pStyle w:val="Default"/>
        <w:ind w:left="720" w:firstLine="5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ัดสินว่าผู้ใดเป็นผู้สอบคัดเลือกได้ให้ถือเกณฑ์ว่า ต้องเป็นผู้สอบได้คะแนนในแต่ละภาคที่สอบตาม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ต่ำกว่าร้อยละ 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สอบคัดเลือกจะต้องสอบตามหลักสูตรทุกภาค</w:t>
      </w:r>
    </w:p>
    <w:p>
      <w:pPr>
        <w:pStyle w:val="Default"/>
        <w:spacing w:before="60" w:after="0"/>
        <w:ind w:left="720" w:firstLine="27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กาศผลการสอบคัดเลือก </w:t>
      </w:r>
    </w:p>
    <w:p>
      <w:pPr>
        <w:pStyle w:val="Default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คึมใหญ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ประกาศผลการสอบคัดเลือกฯ เมื่อคณะกรรมการได้สรุปผลและประมวลผลการสอบคัดเลือกทุกภาค โดยปิด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คึมใหญ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รียงลำดับที่จากผู้สอบได้คะแนนสูงลงมาตามลำดับ ในกรณีที่มีผู้สอบได้คะแนนรวมเท่า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สอบได้คะแนนภาคความเหมาะสมกับตำแหน่งมากกว่าเป็นผู้อยู่ในลำดับที่สูงกว่า ถ้าได้คะแนนภาคความเหมาะสมกับตำแหน่งเท่ากัน ให้ผู้ได้คะแนนภาคความรู้ความสามารถที่ใช้เฉพาะตำแหน่งมากกว่าเป็นผู้อยู่ในลำดับสูงกว่า ถ้าได้คะแนนภาคความรู้ความสามารถที่ใช้เฉพาะตำแหน่งเท่า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ผู้ได้คะแนนภาคความรู้ความสามารถทั่วไปมากกว่าเป็นผู้อยู่ในลำดับที่สูงกว่า ถ้าได้คะแนนภาคความรู้ความสามารถทั่วไปเท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ห้ผู้ได้รับเลขประจำตัวสอบก่อนเป็นผู้อยู่ในลำดับที่สูงกว่า </w:t>
      </w:r>
    </w:p>
    <w:p>
      <w:pPr>
        <w:pStyle w:val="Default"/>
        <w:spacing w:before="120" w:after="0"/>
        <w:ind w:left="720" w:firstLine="27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ทุจริต </w:t>
      </w:r>
    </w:p>
    <w:p>
      <w:pPr>
        <w:pStyle w:val="Default"/>
        <w:ind w:left="720" w:firstLine="55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ปรากฏว่ามีการทุจริตหรือส่อไปในทางอันอาจทำให้เกิดความไม่เป็นธรรมในการสอบคัดเลือก คณะกรรมการดำเนินการสอบคัดเลือกจะรายงานให้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ำนาจเจริญ ทราบเพื่อพิจารณาว่าจะสมควรยกเลิกการสอบคัดเลือกนี้หรือไม่ สำหรับผู้ที่มีส่วนเกี่ยวข้องกับการทุจริตหรือส่อไปในทางทุจริตไม่มีสิทธิเข้าสอบอีกต่อไป และจะได้แจ้งต้นสังกัดทราบและพิจารณาดำเนินการทางวินัยต่อไป </w:t>
      </w:r>
    </w:p>
    <w:p>
      <w:pPr>
        <w:pStyle w:val="Default"/>
        <w:spacing w:before="120" w:after="0"/>
        <w:ind w:left="1440" w:hanging="44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ขึ้นบัญชีผู้ผ่านการสอบคัดเลือกได้ </w:t>
      </w:r>
    </w:p>
    <w:p>
      <w:pPr>
        <w:pStyle w:val="Default"/>
        <w:ind w:firstLine="127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คึมใหญ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ขึ้นบัญชีผู้ผ่าน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สอบ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๒ เท่า ของอัตราว่างตามที่ประกาศรับสมัครสอบคัดเลือก โดยต้องเรียกรายงานตัวผู้สอบคัดเลือกได้ลำดับที่ ๑ ภายใน ๓๐ วัน และเมื่อได้มีการบรรจุแต่งตั้งผู้สอบได้ตามจำนวนอัตราว่างที่จะแต่งตั้งแล้ว บัญชีสำรองให้ยกเลิก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Default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spacing w:before="12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4-</w:t>
      </w:r>
    </w:p>
    <w:p>
      <w:pPr>
        <w:pStyle w:val="Default"/>
        <w:spacing w:before="120" w:after="0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spacing w:before="120" w:after="0"/>
        <w:ind w:left="556" w:firstLine="16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แต่งตั้งผู้สมัครสอบคัดเลือกได้ </w:t>
      </w:r>
    </w:p>
    <w:p>
      <w:pPr>
        <w:pStyle w:val="Default"/>
        <w:ind w:firstLine="127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คึมใหญ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รายงาน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อำนาจเจริ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บรรจุและแต่งตั้งผู้สอบคัดเลือกได้ในตำแหน่งที่ว่างจากบัญชีผู้สอบคัดเลือกตามลำดับที่ได้ขึ้นบัญชีไว้ </w:t>
      </w:r>
    </w:p>
    <w:p>
      <w:pPr>
        <w:pStyle w:val="Default"/>
        <w:spacing w:before="24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</w:t>
      </w:r>
    </w:p>
    <w:p>
      <w:pPr>
        <w:pStyle w:val="Default"/>
        <w:spacing w:before="24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ที่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ิถุน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Default"/>
        <w:spacing w:before="24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วรรธน์  สุเกษ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ึมใหญ่</w:t>
      </w:r>
    </w:p>
    <w:p>
      <w:pPr>
        <w:pStyle w:val="Default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มายเลข 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ตำแหน่ง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แหน่งประเภท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</w:t>
      </w:r>
    </w:p>
    <w:p>
      <w:pPr>
        <w:pStyle w:val="Normal"/>
        <w:ind w:hanging="28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สา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ตรวจสอบภายใ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ตำแหน่งในสา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ตรวจสอบภายใ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ตำแหน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ปฏิบัติ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งานโดย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งานนี้คลุมถึงตำแหน่งต่าง ๆ ที่ปฏิบัติงานตรวจสอบป้องกันการรั่วไหลเสียหายในการใช้จ่ายเงินและทรัพย์สินของทางราชการ การติดตามและประเมินผลการปฏิบัติงานในฐานะที่เป็นเครื่องมือของผู้บริหาร ซึ่งมีลักษณะงานที่ปฏิบัติเกี่ยวกับการตรวจสอบการดำเนินงาน การบริหารจัดการ การงบประมาณ การเงิน การบัญชี การพัสดุ ของหน่วยงานในสังกัดของส่วนราชการ ให้สอดคล้องกับแผนงาน โครงการและนโยบายของส่วนราชการ กำหนดหลักเกณฑ์การประเมินความเสี่ยง การประเมินประสิทธิภาพระบบการควบคุมภายในและเทคนิควิธีการตรวจสอบ เสนอนโยบายและแนวทางการตรวจสอบ มาตรการ การควบคุมภายในและปฏิบัติหน้าที่อื่น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ตำแหน่งในสายงานและระดับตำแหน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ในสายงานนี้มีชื่อและระดับของตำแหน่ง 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ตรวจสอบภายใ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ปฏิบัติ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ตรวจสอบภายใ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ชำนาญ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ตรวจสอบภายใ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ชำนาญการพิเศษ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้าที่และความรับผิดชอบหลัก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ระดับต้น ที่ต้องใช้ความรู้ ความสามารถทางวิชาการในการทำงาน ปฏิบัติงานเกี่ยวกับงานตรวจสอบภายใน ภายใต้การกำกับ แนะนำ ตรวจสอบ และปฏิบัติงานอื่นตาม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ลักษณะงานที่ปฏิบัติในด้านต่างๆ 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ตรวจสอบความถูกต้องและความน่าเชื่อถือของข้อมูล ตัวเลข หลักฐาน การทำสัญญา และเอกสารต่างๆทางด้านการเงิน การบัญชี เพื่อให้การตรวจสอบดำเนินไปอย่างถูกต้องและได้ผลตรงกับหลักฐานที่เกิดขึ้น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ปฏิบัติงานเกี่ยวกับการบริหารงบประมาณ การเงิน พัสดุและทรัพย์สินรวมทั้งการบริหารด้านอื่นๆของส่วนราชการ เพื่อดูแลให้การใช้งบประมาณและทรัพยากรเป็นไปอย่างประหยัดมีประสิทธิภาพสูง และตรงตามวัตถุประสงค์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การตรวจสอบรายเดือน เพื่อเสนอข้อตรวจพอและข้อเสนอแนะนำให้ผู้บังคับบัญชาหรือหน่วยงานต้นสังกัดรับทราบ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ทำงานที่รับผิดชอบร่วมดำเนินการวางแผนการทำงานของหน่วยงานหรือโครงการเพื่อให้การดำเนินงานเป็นไปตามเป้าหมายผลสัมฤทธิ์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ะสา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ร่วมกันทั้งภายในและภายนอกทีมงานหรือหน่วยงานเพื่อให้เกิดความร่วมมือและผลสัมฤทธิ์ตาม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และให้รายละเอียดเกี่ยวกับข้อมูล ข้อเท็จจริง แก่บุคคลหรือหน่วยงานที่เกี่ยวข้องเพื่อสร้างความเข้าใจหรือความร่วมมือในการดำเนินงานตาม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 ให้คำปรึกษา เสนอแนะวิธีการปรับปรุงการปฏิบัติงานแก่หน่วยรับตรวจและเจ้าหน้าที่ระดับรองลงมา และตอบข้อซักถามและชี้แจงเรื่องต่างๆ เกี่ยวกับงานในหน้าที่ พร้อมทั้งช่วยแก้ปัญหา ข้อขัดแย้งในหน่วยงานที่รับผิดชอบ เพื่อให้การปฏิบัติงานถูกต้องและมีประสิทธิ์ภาพยิ่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 ตอบปัญหา และชี้แจง เกี่ยวกับงานตรวจสอบภายในที่ตนมีความรับผิดชอบในระดับเบื้องต้นแก่หน่วยงาน ราชการ เอกชน หรือประชาชนทั่วไป เพื่อให้ผู้ที่สนใจได้ทราบข้อมูลและความรู้ต่าง ๆ ที่เป็นประโยชน์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ุณวุฒิอย่างใดอย่างหนึ่ง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ิญญาตรีหรือคุณวุฒิอย่างอื่นที่เทียบได้ในระดับเดี่ยวกัน ในสาขาวิชาการบัญชี สาขาวิชาบริหารธุรกิจ หรือสาขาวิชาเศรษฐศาสตร์ หรือสาขาวิชาใดวิชาหนึ่งหรือหลายสาขาวิชาดังกล่าวในทางที่ส่วนราชการเจ้าสังกัดเห็นว่าเหมาะสมกับหน้าที่ความรับผิดชอบและลักษณะงานที่ปฏิบัติ หรือสาขาวิชา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ิญญาโทหรือคุณวุฒิอย่างอื่นที่เทียบได้ในระดับเดี่ยวกัน ในสาขาวิชาการบัญชี สาขาวิชาบริหารธุรกิจ หรือสาขาวิชาเศรษฐศาสตร์ หรือสาขาวิชาใดวิชาหนึ่งหรือหลายสาขาวิชาดังกล่าวในทางที่ส่วนราชการเจ้าสังกัดเห็นว่าเหมาะสมกับหน้าที่ความรับผิดชอบและลักษณะงานที่ปฏิบัติ หรือสาขาวิชา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ิญญาเอกหรือคุณวุฒิอย่างอื่นที่เทียบได้ในระดับเดี่ยวกัน ในสาขาวิชาการบัญชี สาขาวิชาบริหารธุรกิจ หรือสาขาวิชาเศรษฐศาสตร์ หรือสาขาวิชาใดวิชาหนึ่งหรือหลายสาขาวิชาดังกล่าวในทางที่ส่วนราชการเจ้าสังกัดเห็นว่าเหมาะสมกับหน้าที่ความรับผิดชอบและลักษณะงานที่ปฏิบัติ หรือสาขาวิชา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ิญญาในสาขาวิชาหรือทาง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เห็นว่ามีความรู้ที่เทียบได้ในระดับเดียวกันกับสาขาวิชาหรือทางความ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ุณวุฒิอย่าง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ที่จำเป็นสำหรับการปฏิบัติงานใน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ที่จำเป็นสำหรับการปฏิบัติงานใน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ที่จำเป็นสำหรับการปฏิบัติงานในตำแหน่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Default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ำดับที่สมัคร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Default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TextBody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ใบสมัครสอบคัดเลือกเพื่อแต่งตั้งพนักงาน</w:t>
      </w:r>
      <w:r>
        <w:rPr>
          <w:rFonts w:ascii="TH SarabunIT๙" w:hAnsi="TH SarabunIT๙" w:cs="TH SarabunIT๙"/>
          <w:b/>
          <w:b/>
          <w:bCs/>
          <w:color w:val="000000"/>
        </w:rPr>
        <w:t>ส่วนตำบล</w:t>
      </w:r>
      <w:r>
        <w:rPr>
          <w:rFonts w:ascii="TH SarabunIT๙" w:hAnsi="TH SarabunIT๙" w:cs="TH SarabunIT๙"/>
          <w:b/>
          <w:b/>
          <w:bCs/>
          <w:color w:val="000000"/>
        </w:rPr>
        <w:t>ให้ดำรงตำแหน่งต่างสายงาน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ในสายงาน</w:t>
      </w:r>
      <w:r>
        <w:rPr>
          <w:rFonts w:ascii="TH SarabunIT๙" w:hAnsi="TH SarabunIT๙" w:cs="TH SarabunIT๙"/>
          <w:b/>
          <w:b/>
          <w:bCs/>
          <w:color w:val="000000"/>
        </w:rPr>
        <w:t>ประเภททั่วไป</w:t>
      </w:r>
      <w:r>
        <w:rPr>
          <w:rFonts w:ascii="TH SarabunIT๙" w:hAnsi="TH SarabunIT๙" w:cs="TH SarabunIT๙"/>
          <w:b/>
          <w:b/>
          <w:bCs/>
          <w:color w:val="000000"/>
        </w:rPr>
        <w:t>เป็นสายงาน</w:t>
      </w:r>
      <w:r>
        <w:rPr>
          <w:rFonts w:ascii="TH SarabunIT๙" w:hAnsi="TH SarabunIT๙" w:cs="TH SarabunIT๙"/>
          <w:b/>
          <w:b/>
          <w:bCs/>
          <w:color w:val="000000"/>
        </w:rPr>
        <w:t>ประเภทวิชาการ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ักวิชาการตรวจสอบภายในปฏิบัต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คึมใหญ่ อำเภอเมืองอำนาจเจริญ จังหวัดอำนาจเจริญ</w:t>
      </w:r>
    </w:p>
    <w:p>
      <w:pPr>
        <w:pStyle w:val="Normal"/>
        <w:spacing w:before="120" w:after="0"/>
        <w:ind w:left="567" w:hanging="567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7590</wp:posOffset>
                </wp:positionH>
                <wp:positionV relativeFrom="paragraph">
                  <wp:posOffset>110490</wp:posOffset>
                </wp:positionV>
                <wp:extent cx="1038225" cy="1250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ิด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98.45pt;mso-wrap-distance-left:9.05pt;mso-wrap-distance-right:9.05pt;mso-wrap-distance-top:0pt;mso-wrap-distance-bottom:0pt;margin-top:8.7pt;mso-position-vertical-relative:text;margin-left:38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ิด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.……</w:t>
      </w:r>
      <w:r>
        <w:rPr>
          <w:rFonts w:ascii="TH SarabunIT๙" w:hAnsi="TH SarabunIT๙" w:cs="TH SarabunIT๙"/>
          <w:sz w:val="32"/>
          <w:sz w:val="32"/>
          <w:szCs w:val="32"/>
        </w:rPr>
        <w:t>สกุล……………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 xml:space="preserve">………….…………… </w:t>
      </w:r>
    </w:p>
    <w:p>
      <w:pPr>
        <w:pStyle w:val="Default"/>
        <w:spacing w:lineRule="auto" w:line="276" w:before="0" w:after="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ย   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ญิง </w:t>
      </w:r>
    </w:p>
    <w:p>
      <w:pPr>
        <w:pStyle w:val="Default"/>
        <w:spacing w:lineRule="auto" w:line="276" w:before="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ดือน ปีเก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……………………………อายุปัจจุบัน…………ปี </w:t>
      </w:r>
      <w:r>
        <w:rPr>
          <w:rFonts w:ascii="TH SarabunIT๙" w:hAnsi="TH SarabunIT๙" w:cs="TH SarabunIT๙"/>
          <w:sz w:val="32"/>
          <w:sz w:val="32"/>
          <w:szCs w:val="32"/>
        </w:rPr>
        <w:t>วันเกษียณอายุราชการ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ร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Default"/>
        <w:spacing w:lineRule="auto" w:line="276"/>
        <w:ind w:firstLine="28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ั้น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Default"/>
        <w:spacing w:lineRule="auto" w:line="276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Default"/>
        <w:spacing w:lineRule="auto" w:line="276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Default"/>
        <w:spacing w:lineRule="auto" w:line="276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Default"/>
        <w:spacing w:lineRule="auto" w:line="276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-mail……………………………………………………………………..</w:t>
      </w:r>
    </w:p>
    <w:p>
      <w:pPr>
        <w:pStyle w:val="Default"/>
        <w:spacing w:lineRule="auto" w:line="27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ิดต่อ</w:t>
      </w:r>
    </w:p>
    <w:p>
      <w:pPr>
        <w:pStyle w:val="Default"/>
        <w:spacing w:lineRule="auto" w:line="276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Default"/>
        <w:spacing w:lineRule="auto" w:line="276"/>
        <w:ind w:firstLine="28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บ้านเลขที่……………หมู่ที่……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อก………………………</w:t>
      </w:r>
      <w:r>
        <w:rPr>
          <w:rFonts w:cs="TH SarabunIT๙" w:ascii="TH SarabunIT๙" w:hAnsi="TH SarabunIT๙"/>
          <w:sz w:val="32"/>
          <w:szCs w:val="32"/>
        </w:rPr>
        <w:t>..…………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 </w:t>
      </w:r>
    </w:p>
    <w:p>
      <w:pPr>
        <w:pStyle w:val="Default"/>
        <w:spacing w:lineRule="auto" w:line="276"/>
        <w:ind w:firstLine="28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………………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….……………………… </w:t>
      </w:r>
    </w:p>
    <w:p>
      <w:pPr>
        <w:pStyle w:val="Default"/>
        <w:spacing w:lineRule="auto" w:line="276"/>
        <w:ind w:firstLine="28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…………</w:t>
      </w:r>
      <w:r>
        <w:rPr>
          <w:rFonts w:cs="TH SarabunIT๙" w:ascii="TH SarabunIT๙" w:hAnsi="TH SarabunIT๙"/>
          <w:sz w:val="32"/>
          <w:szCs w:val="32"/>
        </w:rPr>
        <w:t>.….………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……………………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……. </w:t>
      </w:r>
    </w:p>
    <w:p>
      <w:pPr>
        <w:pStyle w:val="Default"/>
        <w:spacing w:lineRule="auto" w:line="276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-mail……………………………………………………………………..</w:t>
      </w:r>
    </w:p>
    <w:p>
      <w:pPr>
        <w:pStyle w:val="Default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Default"/>
        <w:spacing w:lineRule="auto" w:line="276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spacing w:lineRule="auto" w:line="27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ภาพครอบครัว </w:t>
      </w:r>
    </w:p>
    <w:p>
      <w:pPr>
        <w:pStyle w:val="Default"/>
        <w:spacing w:lineRule="auto" w:line="276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สด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ส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</w:r>
    </w:p>
    <w:p>
      <w:pPr>
        <w:pStyle w:val="Default"/>
        <w:spacing w:lineRule="auto" w:line="276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คู่สมรส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</w:p>
    <w:p>
      <w:pPr>
        <w:pStyle w:val="Default"/>
        <w:spacing w:lineRule="auto" w:line="276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เกี่ยวกับบุ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ธิดา</w:t>
      </w:r>
    </w:p>
    <w:p>
      <w:pPr>
        <w:pStyle w:val="Default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บุ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ธิด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บุ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ธิด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 หญิง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spacing w:lineRule="auto" w:line="27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วัติสุข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ใบรับรองแพทย์ที่ออกให้ไว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ถึงวันสมัครสอบ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Default"/>
        <w:spacing w:lineRule="auto" w:line="276"/>
        <w:ind w:firstLine="284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03"/>
        <w:gridCol w:w="1404"/>
        <w:gridCol w:w="1403"/>
        <w:gridCol w:w="1404"/>
        <w:gridCol w:w="1403"/>
        <w:gridCol w:w="1404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right="-166" w:hanging="14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ดันโลหิตสู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าหวา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ต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Default"/>
        <w:spacing w:lineRule="auto" w:line="27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ุฒิการศึกษาที่ตรงตามคุณสมบัติเฉพาะ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วุฒิที่ได้รับทุกวุฒิ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Default"/>
        <w:spacing w:lineRule="auto" w:line="276"/>
        <w:ind w:firstLine="284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105"/>
        <w:gridCol w:w="2268"/>
        <w:gridCol w:w="1276"/>
        <w:gridCol w:w="1134"/>
        <w:gridCol w:w="1417"/>
      </w:tblGrid>
      <w:tr>
        <w:trPr>
          <w:trHeight w:val="764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ได้รับทุน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ระดับอื่นๆที่สำคั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Default"/>
        <w:spacing w:lineRule="auto" w:line="27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รับราชการ</w:t>
      </w:r>
    </w:p>
    <w:p>
      <w:pPr>
        <w:pStyle w:val="Default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บรรจุเข้ารับราชการ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Default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ปฏิบัติราชการรวม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Default"/>
        <w:ind w:firstLine="284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055"/>
        <w:gridCol w:w="2552"/>
        <w:gridCol w:w="2551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รงตำแหน่งในสายงานต่างๆ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ที่ดำรงตำแหน่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วลาดำรงตำแหน่ง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Default"/>
        <w:spacing w:lineRule="auto" w:line="276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lineRule="auto" w:line="276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lineRule="auto" w:line="276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lineRule="auto" w:line="276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lineRule="auto" w:line="276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lineRule="auto" w:line="276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Default"/>
        <w:spacing w:lineRule="auto" w:line="27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ฝึกอบร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ที่สำคัญ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Default"/>
        <w:spacing w:lineRule="auto" w:line="276"/>
        <w:ind w:firstLine="284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693"/>
        <w:gridCol w:w="1559"/>
        <w:gridCol w:w="1559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ที่อบร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บรม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อบ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นการอบร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Default"/>
        <w:spacing w:lineRule="auto" w:line="276" w:before="12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spacing w:lineRule="auto" w:line="27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ู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สำคัญ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Default"/>
        <w:ind w:firstLine="284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701"/>
        <w:gridCol w:w="1842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ูงา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นการดูงา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งานพิเศษ</w:t>
      </w:r>
    </w:p>
    <w:p>
      <w:pPr>
        <w:pStyle w:val="Default"/>
        <w:ind w:firstLine="284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127"/>
        <w:gridCol w:w="1842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ฏิบัติงานพิเศ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ปฏิบัติ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ที่ปฏิบัติ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Default"/>
        <w:spacing w:lineRule="auto" w:line="27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ามารถพิเศษอื่นๆ</w:t>
      </w:r>
    </w:p>
    <w:p>
      <w:pPr>
        <w:pStyle w:val="Default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Default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Default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</w:t>
      </w:r>
    </w:p>
    <w:p>
      <w:pPr>
        <w:pStyle w:val="Default"/>
        <w:spacing w:lineRule="auto" w:line="27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รียญ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ราชอิสริยาภรณ์ที่ได้รับ</w:t>
      </w:r>
    </w:p>
    <w:p>
      <w:pPr>
        <w:pStyle w:val="Default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Default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ผลงานด้านการบริหาร วิชาการหรืออื่นๆ ที่ได้รับการยกย่อง</w:t>
      </w:r>
    </w:p>
    <w:p>
      <w:pPr>
        <w:pStyle w:val="Default"/>
        <w:spacing w:lineRule="auto" w:line="276"/>
        <w:ind w:firstLine="284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701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งวั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ยรติคุณที่ได้รับการยกย่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อบเกียรติคุ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Default"/>
        <w:spacing w:lineRule="auto" w:line="276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lineRule="auto" w:line="276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lineRule="auto" w:line="276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lineRule="auto" w:line="276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Default"/>
        <w:spacing w:lineRule="auto" w:line="27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ลักษณะส่วนบุคคลอื่นๆ ของผู้สมัครที่เห็นว่าเด่น และเกี่ยวข้องกับงาน</w:t>
      </w:r>
    </w:p>
    <w:p>
      <w:pPr>
        <w:pStyle w:val="Default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Default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รับรองว่า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ี่ได้แจ้งไว้ในใบสมัครนี้ถูกต้องครบถ้วนทุกประการ หากตรวจพบว่าข้าพเจ้าปิดบังข้อความหรือให้ข้อความที่ไม่ถูกต้องตามความเป็นจริง หรือไม่มีคุณสมบัติที่จะสมัครเข้ารับการสอบคัดเลือก ให้ถือว่าข้าพเจ้าไม่มีสิทธิได้รับการสอบคัดเลือกในครั้งนี้</w:t>
      </w:r>
    </w:p>
    <w:p>
      <w:pPr>
        <w:pStyle w:val="Default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Default"/>
        <w:ind w:left="2160" w:hanging="17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Default"/>
        <w:ind w:left="2160" w:hanging="72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Default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 ป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</w:tabs>
        <w:ind w:right="-694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ฉพาะเจ้าหน้าที่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</w:tabs>
        <w:ind w:right="-694" w:hanging="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</w:tabs>
        <w:ind w:right="-694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3190</wp:posOffset>
                </wp:positionV>
                <wp:extent cx="6400800" cy="2555875"/>
                <wp:effectExtent l="5080" t="5080" r="5080" b="17716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556000"/>
                          <a:chOff x="0" y="0"/>
                          <a:chExt cx="6400800" cy="255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4880" cy="255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ได้รับเอกสารการสมัครสอบครบถ้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มีปัญหา  คือ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3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3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3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ลงลายมือชื่อ.......................................เจ้าหน้าที่รับสมั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     (...................................................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      ............./............................/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3314880" cy="255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 xml:space="preserve">  ได้รับเงินค่าธรรมเนียมสอบ   จำนวน   ๒๐๐  บาท   ไว้เรียบร้อย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Wingdings" w:cs="TH SarabunIT๙"/>
                                  <w:color w:val="auto"/>
                                  <w:lang w:val="en-US" w:bidi="th-TH"/>
                                </w:rPr>
                                <w:t>ตามใบเสร็จรับเงิน   เล่มที่.................เลขที่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Wingdings" w:cs="TH SarabunIT๙"/>
                                  <w:color w:val="auto"/>
                                  <w:lang w:val="en-US" w:bidi="th-TH"/>
                                </w:rPr>
                                <w:t>วันที่.....................เดือน......................................พ.ศ.25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Wingdings" w:cs="TH SarabunIT๙"/>
                                  <w:color w:val="auto"/>
                                  <w:lang w:val="en-US" w:bidi="th-TH"/>
                                </w:rPr>
                                <w:t xml:space="preserve">    ลงลายมือชื่อ ................................................................เจ้าหน้าที่รับเง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Wingdings" w:cs="TH SarabunIT๙"/>
                                  <w:color w:val="auto"/>
                                  <w:lang w:val="en-US" w:bidi="th-TH"/>
                                </w:rPr>
                                <w:t>(...........................................................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.7pt;width:504pt;height:201.25pt" coordorigin="-360,194" coordsize="10080,40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0;top:194;width:5219;height:4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ได้รับเอกสารการสมัครสอบครบถ้ว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มีปัญหา  คือ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ind w:left="735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ind w:left="73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3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ลงลายมือชื่อ.......................................เจ้าหน้าที่รับสมั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     (.....................................................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      ............./............................/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94;width:5219;height:4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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TH SarabunIT๙" w:hAnsi="TH SarabunIT๙" w:cs="TH SarabunIT๙"/>
                            <w:color w:val="auto"/>
                            <w:lang w:val="en-US" w:bidi="th-TH"/>
                          </w:rPr>
                          <w:t xml:space="preserve">  ได้รับเงินค่าธรรมเนียมสอบ   จำนวน   ๒๐๐  บาท   ไว้เรียบร้อย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Wingdings" w:cs="TH SarabunIT๙"/>
                            <w:color w:val="auto"/>
                            <w:lang w:val="en-US" w:bidi="th-TH"/>
                          </w:rPr>
                          <w:t>ตามใบเสร็จรับเงิน   เล่มที่.................เลขที่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Wingdings" w:cs="TH SarabunIT๙"/>
                            <w:color w:val="auto"/>
                            <w:lang w:val="en-US" w:bidi="th-TH"/>
                          </w:rPr>
                          <w:t>วันที่.....................เดือน......................................พ.ศ.256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Wingdings" w:cs="TH SarabunIT๙"/>
                            <w:color w:val="auto"/>
                            <w:lang w:val="en-US" w:bidi="th-TH"/>
                          </w:rPr>
                          <w:t xml:space="preserve">    ลงลายมือชื่อ ................................................................เจ้าหน้าที่รับเงิ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Wingdings" w:cs="TH SarabunIT๙"/>
                            <w:color w:val="auto"/>
                            <w:lang w:val="en-US" w:bidi="th-TH"/>
                          </w:rPr>
                          <w:t>(.............................................................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</w:tabs>
        <w:ind w:right="-694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</w:tabs>
        <w:ind w:right="-694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</w:tabs>
        <w:ind w:right="-694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</w:tabs>
        <w:ind w:right="-694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</w:tabs>
        <w:ind w:right="-694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</w:tabs>
        <w:ind w:right="-694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</w:tabs>
        <w:ind w:right="-694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</w:tabs>
        <w:ind w:right="-694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</w:tabs>
        <w:ind w:right="-694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</w:tabs>
        <w:ind w:right="-694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left="720" w:hanging="0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48590</wp:posOffset>
                </wp:positionV>
                <wp:extent cx="6409690" cy="2289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28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ตรวจสอบของ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    )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ุณสมบัติครบถ้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    )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ุณสมบัติไม่ครบถ้วนเนื่องจา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คณะกรรมการตรวจสอบคุณสมบ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     (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มการตรวจสอบคุณสมบ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     (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านุ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     (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80.3pt;mso-wrap-distance-left:9.05pt;mso-wrap-distance-right:9.05pt;mso-wrap-distance-top:0pt;mso-wrap-distance-bottom:0pt;margin-top:11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ตรวจสอบของ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    )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ุณสมบัติครบถ้ว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    )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ุณสมบัติไม่ครบถ้วนเนื่องจา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คณะกรรมการตรวจสอบคุณสมบัติ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  <w:t xml:space="preserve">        (.............................................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รมการตรวจสอบคุณสมบัติ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  <w:t xml:space="preserve">        (.............................................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านุ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  <w:t xml:space="preserve">        (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3)</w:t>
      </w:r>
    </w:p>
    <w:p>
      <w:pPr>
        <w:pStyle w:val="Default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จากนายกองค์การบริหารส่วนตำบล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นุญาตให้สอบคัดเลือก</w:t>
      </w:r>
      <w:r>
        <w:rPr>
          <w:rFonts w:ascii="TH SarabunIT๙" w:hAnsi="TH SarabunIT๙" w:cs="TH SarabunIT๙"/>
          <w:b/>
          <w:b/>
          <w:bCs/>
        </w:rPr>
        <w:t>เพื่อแต่งตั้งพนักงานส่วนตำบลให้ดำรงตำแหน่งต่างสายงาน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ในสายงาน</w:t>
      </w:r>
      <w:r>
        <w:rPr>
          <w:rFonts w:ascii="TH SarabunIT๙" w:hAnsi="TH SarabunIT๙" w:cs="TH SarabunIT๙"/>
          <w:b/>
          <w:b/>
          <w:bCs/>
          <w:color w:val="000000"/>
        </w:rPr>
        <w:t>ประเภททั่วไป</w:t>
      </w:r>
      <w:r>
        <w:rPr>
          <w:rFonts w:ascii="TH SarabunIT๙" w:hAnsi="TH SarabunIT๙" w:cs="TH SarabunIT๙"/>
          <w:b/>
          <w:b/>
          <w:bCs/>
          <w:color w:val="000000"/>
        </w:rPr>
        <w:t>เป็นสายงาน</w:t>
      </w:r>
      <w:r>
        <w:rPr>
          <w:rFonts w:ascii="TH SarabunIT๙" w:hAnsi="TH SarabunIT๙" w:cs="TH SarabunIT๙"/>
          <w:b/>
          <w:b/>
          <w:bCs/>
          <w:color w:val="000000"/>
        </w:rPr>
        <w:t>ประเภทวิชาการ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ตำแหน่ง นักวิชาการตรวจสอบภายในปฏิบัติการ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240" w:after="0"/>
        <w:ind w:left="50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ขี</w:t>
      </w:r>
      <w:r>
        <w:rPr>
          <w:rFonts w:ascii="TH SarabunIT๙" w:hAnsi="TH SarabunIT๙" w:cs="TH SarabunIT๙"/>
          <w:sz w:val="32"/>
          <w:sz w:val="32"/>
          <w:szCs w:val="32"/>
        </w:rPr>
        <w:t>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spacing w:before="240" w:after="0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</w:p>
    <w:p>
      <w:pPr>
        <w:pStyle w:val="Normal"/>
        <w:autoSpaceDE w:val="false"/>
        <w:spacing w:before="24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ุญาตให้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</w:p>
    <w:p>
      <w:pPr>
        <w:pStyle w:val="Normal"/>
        <w:autoSpaceDE w:val="false"/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</w:p>
    <w:p>
      <w:pPr>
        <w:pStyle w:val="TextBody"/>
        <w:ind w:right="-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ัคร</w:t>
      </w:r>
      <w:r>
        <w:rPr>
          <w:rFonts w:ascii="TH SarabunIT๙" w:hAnsi="TH SarabunIT๙" w:cs="TH SarabunIT๙"/>
        </w:rPr>
        <w:t>เข้ารับการ</w:t>
      </w:r>
      <w:r>
        <w:rPr>
          <w:rFonts w:ascii="TH SarabunIT๙" w:hAnsi="TH SarabunIT๙" w:cs="TH SarabunIT๙"/>
        </w:rPr>
        <w:t>สอบคัดเลือกตามประกาศ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…………………………</w:t>
      </w:r>
      <w:r>
        <w:rPr>
          <w:rFonts w:cs="TH SarabunIT๙" w:ascii="TH SarabunIT๙" w:hAnsi="TH SarabunIT๙"/>
        </w:rPr>
        <w:t xml:space="preserve">..……… </w:t>
      </w:r>
      <w:r>
        <w:rPr>
          <w:rFonts w:ascii="TH SarabunIT๙" w:hAnsi="TH SarabunIT๙" w:cs="TH SarabunIT๙"/>
        </w:rPr>
        <w:t>เรื่อง รับสมัคร</w:t>
      </w:r>
      <w:r>
        <w:rPr>
          <w:rFonts w:ascii="TH SarabunIT๙" w:hAnsi="TH SarabunIT๙" w:cs="TH SarabunIT๙"/>
          <w:color w:val="000000"/>
        </w:rPr>
        <w:t>สอบคัดเลือกเพื่อแต่งตั้งพนักงาน</w:t>
      </w:r>
      <w:r>
        <w:rPr>
          <w:rFonts w:ascii="TH SarabunIT๙" w:hAnsi="TH SarabunIT๙" w:cs="TH SarabunIT๙"/>
          <w:color w:val="000000"/>
        </w:rPr>
        <w:t>ส่วนตำบล</w:t>
      </w:r>
      <w:r>
        <w:rPr>
          <w:rFonts w:ascii="TH SarabunIT๙" w:hAnsi="TH SarabunIT๙" w:cs="TH SarabunIT๙"/>
          <w:color w:val="000000"/>
        </w:rPr>
        <w:t>ให้ดำรงตำแหน่งต่างสายงานในสายงาน</w:t>
      </w:r>
      <w:r>
        <w:rPr>
          <w:rFonts w:ascii="TH SarabunIT๙" w:hAnsi="TH SarabunIT๙" w:cs="TH SarabunIT๙"/>
          <w:color w:val="000000"/>
        </w:rPr>
        <w:t xml:space="preserve">ประเภททั่วไป </w:t>
      </w:r>
      <w:r>
        <w:rPr>
          <w:rFonts w:ascii="TH SarabunIT๙" w:hAnsi="TH SarabunIT๙" w:cs="TH SarabunIT๙"/>
          <w:color w:val="000000"/>
        </w:rPr>
        <w:t>เป็นสายงาน</w:t>
      </w:r>
      <w:r>
        <w:rPr>
          <w:rFonts w:ascii="TH SarabunIT๙" w:hAnsi="TH SarabunIT๙" w:cs="TH SarabunIT๙"/>
          <w:color w:val="000000"/>
        </w:rPr>
        <w:t>ประเภทวิชา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ตำแหน่ง</w:t>
      </w:r>
      <w:r>
        <w:rPr>
          <w:rFonts w:cs="TH SarabunIT๙" w:ascii="TH SarabunIT๙" w:hAnsi="TH SarabunIT๙"/>
        </w:rPr>
        <w:t>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720" w:hanging="720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       (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)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มายเหตุ </w:t>
      </w:r>
    </w:p>
    <w:p>
      <w:pPr>
        <w:pStyle w:val="Normal"/>
        <w:autoSpaceDE w:val="false"/>
        <w:spacing w:before="0" w:after="47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นุญาตจะต้องเป็นหัวหน้าส่วนราชการซึ่งเป็นผู้บังคับบัญชาที่มีอำนาจสั่งแต่งตั้งตามมาตรา ๑๕ ประกอบมาตรา ๒๓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๔๒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พนัก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สมัครสอบคัดเลือก ในกรณีที่หนังสืออนุญาตไม่ถูกต้องหรือผู้สมัครสอบคัดเลือกไม่ได้ยื่นพร้อมกับใบสมัครจะไม่มีสิทธิเข้าสอบคัดเลือก 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ประเมินบุคคลเพื่อพิจารณาความเหมาะสมกับตำแหน่ง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ให้ดำรงตำแหน่งต่างสายงาน</w:t>
      </w:r>
      <w:r>
        <w:rPr>
          <w:rFonts w:ascii="TH SarabunIT๙" w:hAnsi="TH SarabunIT๙" w:cs="TH SarabunIT๙"/>
          <w:b/>
          <w:b/>
          <w:bCs/>
          <w:color w:val="000000"/>
        </w:rPr>
        <w:t>ในสายงาน</w:t>
      </w:r>
      <w:r>
        <w:rPr>
          <w:rFonts w:ascii="TH SarabunIT๙" w:hAnsi="TH SarabunIT๙" w:cs="TH SarabunIT๙"/>
          <w:b/>
          <w:b/>
          <w:bCs/>
          <w:color w:val="000000"/>
        </w:rPr>
        <w:t>ประเภททั่วไป</w:t>
      </w:r>
      <w:r>
        <w:rPr>
          <w:rFonts w:ascii="TH SarabunIT๙" w:hAnsi="TH SarabunIT๙" w:cs="TH SarabunIT๙"/>
          <w:b/>
          <w:b/>
          <w:bCs/>
          <w:color w:val="000000"/>
        </w:rPr>
        <w:t>เป็นสายงาน</w:t>
      </w:r>
      <w:r>
        <w:rPr>
          <w:rFonts w:ascii="TH SarabunIT๙" w:hAnsi="TH SarabunIT๙" w:cs="TH SarabunIT๙"/>
          <w:b/>
          <w:b/>
          <w:bCs/>
          <w:color w:val="000000"/>
        </w:rPr>
        <w:t>ประเภทวิชาการ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ักวิชาการตรวจสอบภายใน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ปฏิบัต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คึมใหญ่  อำเภอเมืองอำนาจเจริญ  จังหวัดอำนาจเจริญ</w:t>
      </w:r>
    </w:p>
    <w:p>
      <w:pPr>
        <w:pStyle w:val="Normal"/>
        <w:ind w:left="567" w:hanging="567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567" w:hanging="56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ผู้รับการประเมิ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1389"/>
        <w:gridCol w:w="1380"/>
        <w:gridCol w:w="1349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ที่ใช้พิจารณาในการประเมิ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วด ๑ องค์ประกอบที่เกี่ยวกับการปฏิบัติงา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๔๐ คะแน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๑ ความรู้ความสามารถในการปฏิบัติงาน </w:t>
            </w:r>
          </w:p>
          <w:p>
            <w:pPr>
              <w:pStyle w:val="Normal"/>
              <w:autoSpaceDE w:val="false"/>
              <w:ind w:firstLine="426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ิจารณาจากการศึกษา ความรู้ ประสบการณ์ ความช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ญ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รอบรู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งานที่จะปฏิบัติและงานอื่นที่เกี่ยวข้องกับต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หน่ง รวมทั้งการรักษาความปลอดภัยแห่งชาติ ฯลฯ </w:t>
            </w:r>
          </w:p>
          <w:p>
            <w:pPr>
              <w:pStyle w:val="Normal"/>
              <w:autoSpaceDE w:val="false"/>
              <w:ind w:firstLine="426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ิจารณาจากความสามารถในการปฏิบัติงานให้ส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็จตามที่ได้รับมอบหม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โ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ยค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ึงถึงความถูกต้อง ความครบถ้วนสมบูรณ์ และงานเสร็จทันเวลา ทั้งนี้ให้รวมถึง ความสา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ถในการแก้ปัญหา เชาว์ปัญญา และความถนัดเฉพาะงาน ฯล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๒ ความรับผิดชอบต่อหน้าที่ </w:t>
            </w:r>
          </w:p>
          <w:p>
            <w:pPr>
              <w:pStyle w:val="Normal"/>
              <w:autoSpaceDE w:val="false"/>
              <w:ind w:firstLine="426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ิจารณาจากความตั้งใจ ความเต็มใจ และความมุ่งมั่นที่จะทางานที่ได้รับมอบหมายให้ส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็จและเป็นผลดีแก่ทางราชการไม่ละเลยต่องานและพร้อมที่จะรับผิดชอบต่อผลของงานที่เกิดขึ้น ฯล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วด ๒ ความประพฤต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๐ คะแน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ิจารณาจากอุปนิสัย การรักษาวินัย พฤติกรรมและประวัติการท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 รวมทั้งคุณธรรมและจริยธรรม        การปฏิบัติตามนโยบายและแบบแผนของราชการ ฯล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วด ๓ คุณลักษณะอื่นๆ ที่จำเป็นส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รับต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หน่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๔๐ คะแน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๑ ความคิดริเริ่มและสร้างสรรค์ </w:t>
            </w:r>
          </w:p>
          <w:p>
            <w:pPr>
              <w:pStyle w:val="Normal"/>
              <w:autoSpaceDE w:val="false"/>
              <w:ind w:firstLine="426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ิจารณาจากความสามารถในการคิดริเริ่มหาหลักการแนวทางเทคนิควิธีการหรือสิ่งใหม่ๆ มาใช้ให้เป็นประโยชน์ในการท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 การปรับปรุงงาน ความสามารถในการแก้ปัญหาต่างๆ และมีความคิดสร้างสรรค์ ในการท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ยาก หรืองานใหม่ให้ส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็จเป็นผลดี ฯล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24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24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/>
        <w:t xml:space="preserve"> </w:t>
      </w:r>
      <w:r>
        <w:rPr/>
        <w:t xml:space="preserve">๒ </w:t>
      </w:r>
      <w:r>
        <w:rPr/>
        <w:t>-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388"/>
        <w:gridCol w:w="1378"/>
        <w:gridCol w:w="1348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ที่ใช้พิจารณาในการประเมิ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๒ ทัศนคติและแรงจูงใจ </w:t>
            </w:r>
          </w:p>
          <w:p>
            <w:pPr>
              <w:pStyle w:val="Normal"/>
              <w:autoSpaceDE w:val="false"/>
              <w:ind w:firstLine="426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ิจารณาจากทัศนคติที่ดีต่อประชาชน ระบบราชการ และงานในหน้าที่ แรงจูงใจ และความกระตือรือร้นในการท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 ความจงรักภักดีต่อหน่วยงาน แนวความคิด ความเชื่อและอุดมการณ์ที่สอดคล้องกับนโยบายโครงการหรือแผนงานที่รับผิดชอบ ฯล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 ความเป็นผู้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ind w:firstLine="426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ิจารณาจากความสามารถในการมองการณ์ไกล   การตัดสินใจการวางแผน การมอบหมายงาน การให้ค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นะ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การพัฒนา การควบคุม ความใจกว้าง และยอมรับฟังความคิดเห็นของผู้อื่น ตลอดจนมีความคิดลึกซึ้งกว้างขวางรอบคอบและยุติธรรม ฯล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๔ บุคลิกภาพและท่วงทีวาจา </w:t>
            </w:r>
          </w:p>
          <w:p>
            <w:pPr>
              <w:pStyle w:val="Normal"/>
              <w:autoSpaceDE w:val="false"/>
              <w:ind w:firstLine="426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ิจารณาจากการวางตนได้อย่างเหมาะสมกับกาลเทศะ ความหนักแน่น มั่นคงในอารมณ์ ความเชื่อมั่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ตนเอง ตลอดจนกิริยาท่าท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ท่วงทีวาจา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หมาะสม ฯล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๕ การปรับตัวและมนุษยสัมพันธ์ </w:t>
            </w:r>
          </w:p>
          <w:p>
            <w:pPr>
              <w:pStyle w:val="Normal"/>
              <w:autoSpaceDE w:val="false"/>
              <w:ind w:firstLine="426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ิจารณาจากความสามารถส่วนบุคคลที่จะเข้าได้กับสถานการณ์สังคม และสิ่งแวดล้อมใหม่ๆ ความยืดหยุ่นและความสามารถท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ร่วมกับผู้บังคับบัญชา เพื่อร่วมงานและผู้ใต้บังคับบัญชา ความสามารถในการติดต่อและประสานงานกับผู้อื่น ฯล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left="2160" w:firstLine="53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2160" w:firstLine="534"/>
        <w:rPr>
          <w:rFonts w:ascii="TH SarabunIT๙" w:hAnsi="TH SarabunIT๙" w:cs="TH SarabunIT๙"/>
          <w:color w:val="000000"/>
          <w:sz w:val="48"/>
          <w:szCs w:val="48"/>
        </w:rPr>
      </w:pPr>
      <w:r>
        <w:rPr>
          <w:rFonts w:cs="TH SarabunIT๙" w:ascii="TH SarabunIT๙" w:hAnsi="TH SarabunIT๙"/>
          <w:color w:val="000000"/>
          <w:sz w:val="48"/>
          <w:szCs w:val="48"/>
        </w:rPr>
      </w:r>
    </w:p>
    <w:p>
      <w:pPr>
        <w:pStyle w:val="Normal"/>
        <w:autoSpaceDE w:val="false"/>
        <w:ind w:left="2160" w:firstLine="39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(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)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24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0" w:after="24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ห็นของผู้บังคับบัญชาชั้นเหนือขึ้นไปตาม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ับ </w:t>
      </w:r>
    </w:p>
    <w:p>
      <w:pPr>
        <w:pStyle w:val="Normal"/>
        <w:autoSpaceDE w:val="false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left="2160" w:firstLine="39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(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ห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autoSpaceDE w:val="false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left="2160" w:firstLine="53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(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ี้แจงเกี่ยวกับแบบประเมินบุคคลเพื่อพิจารณาความเหมาะสมกับ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หน่ง 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ระเมินได้แก่ ผู้บังคับบัญชาชั้นต้นของผู้รับการประเมิน ดังนี้ </w:t>
      </w:r>
    </w:p>
    <w:p>
      <w:pPr>
        <w:pStyle w:val="Normal"/>
        <w:autoSpaceDE w:val="false"/>
        <w:ind w:firstLine="426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ผู้ประเมิน ได้แก่ หัวหน้ากอ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ัวหน้าฝ่าย ที่เป็นผู้บังคับบัญชาของผู้สมัคร 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ผู้บังคับบัญชาเหนือชั้นขึ้นไปตาม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บ ได้แก่ ปลัดหรือรองปล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าย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ประกอบที่ใช้ในการพิจารณาประเมินแบ่งออกเป็น ๓ หมวด แต่ละหมวดจะแยกเป็น </w:t>
      </w:r>
    </w:p>
    <w:p>
      <w:pPr>
        <w:pStyle w:val="Normal"/>
        <w:autoSpaceDE w:val="false"/>
        <w:ind w:firstLine="284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ประกอบย่อยซึ่งแต่ละองค์ประกอบจะ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ดคะแนนเต็มไว้ในช่องคะแนนเต็ม 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ผู้ประเมินพิจารณาคุณสมบัติของผู้รับการประเมินในแต่ละองค์ประกอบและให้คะแนน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ับ </w:t>
      </w:r>
    </w:p>
    <w:p>
      <w:pPr>
        <w:pStyle w:val="Normal"/>
        <w:autoSpaceDE w:val="false"/>
        <w:ind w:firstLine="284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ประกอบนั้นๆ ในช่องคะแนนที่ได้รับ ทั้งนี้ การกรอกตัวเลขคะแนนจะต้องเป็นเลข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วนเต็ม 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ให้คะแนนทุกองค์ประกอบแล้ว ให้รวมคะแนนที่ได้รับทั้งหมดในช่องรวมของแบบประเมินแล้ว </w:t>
      </w:r>
    </w:p>
    <w:p>
      <w:pPr>
        <w:pStyle w:val="Normal"/>
        <w:autoSpaceDE w:val="false"/>
        <w:ind w:firstLine="284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นามผู้ประเมิน เสนอให้ผู้บังคับบัญชาชั้นเหนือขึ้นไปตาม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ับให้ความเห็น 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ที่สอบคัดเลือกได้ต้องได้รับคะแนนในการประเมินบุคคลเพื่อพิจารณาความเหมาะสมกับ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น่ง </w:t>
      </w:r>
    </w:p>
    <w:p>
      <w:pPr>
        <w:pStyle w:val="Default"/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ไม่ต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กว่าร้อยละ ๖๐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การสอบคัดเลือกพนักงานส่วนตำบลเพื่อแต่งตั้งให้ดำรงตำแหน่งต่างสายงาน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ส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วิชาการ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คึมใหญ่  อำเภอเมืองอำนาจเจริญ  จังหวัดอำนาจเจริญ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460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ักวิชาการตรวจสอบภายในปฏิบัติกา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460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ภาคความรู้ความสามารถทั่วไป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ะแนนเต็ม  ๑๐๐  คะแนน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46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ทดสอบความรู้ความสามารถที่จำเป็นสำหร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โดยวิธีสอบข้อเข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ดังต่อไปนี้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46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ฐธรรมนูญแห่งราชอาณาจักรไทย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แก้ไขเพิ่มเติมถึงปัจจุบัน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460" w:leader="none"/>
        </w:tabs>
        <w:ind w:left="1560" w:hanging="156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ระเบียบบริหารราชการแ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ดิ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๓๔ และที่แก้ไขเพิ่มเ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จจุบัน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460" w:leader="none"/>
        </w:tabs>
        <w:ind w:left="1800" w:hanging="18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ตำบลและ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37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ที่แก้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460" w:leader="none"/>
        </w:tabs>
        <w:ind w:left="1800" w:hanging="18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เติมถ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จจุบัน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460" w:leader="none"/>
        </w:tabs>
        <w:ind w:left="1800" w:right="-62" w:hanging="18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460" w:leader="none"/>
        </w:tabs>
        <w:ind w:left="1800" w:right="-62" w:hanging="18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๔๒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460" w:leader="none"/>
        </w:tabs>
        <w:ind w:left="1800" w:right="-62" w:hanging="18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ราชกฤษฎีก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๔๖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460" w:leader="none"/>
        </w:tabs>
        <w:ind w:left="1800" w:right="-62" w:hanging="18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ปฏิบัติราชการทางปกครอง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๓๙ และกฎกระทรวงที่เกี่ยวข้อง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460" w:leader="none"/>
        </w:tabs>
        <w:ind w:left="1800" w:right="-62" w:hanging="18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ข่าวสารของทางราชการ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๔๐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560" w:leader="none"/>
          <w:tab w:val="left" w:pos="162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460" w:leader="none"/>
        </w:tabs>
        <w:ind w:left="1560" w:right="-62" w:hanging="18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เบียบสำนักนายกรัฐมนตรีว่าด้วยงานสารบรร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๒๖ และแก้ไขเพิ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ปัจจุบัน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460" w:leader="none"/>
        </w:tabs>
        <w:ind w:left="1800" w:right="-62" w:hanging="18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ยุทธศาสตร์ชาติ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และแผนพัฒนาเศรษฐกิจและสังคมแห่งชาติ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460" w:leader="none"/>
        </w:tabs>
        <w:ind w:left="1800" w:right="-62" w:hanging="18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ดสอบความรู้เกี่ยวกับ สถานการณ์บ้านเมืองในปัจจุบันอื่นๆ ที่จำเป็นสำหรับ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460" w:leader="none"/>
        </w:tabs>
        <w:ind w:left="1800" w:right="-62" w:hanging="18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แนวทางที่ระบุไว้ในมาตรฐานกำหนดตำแหน่ง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46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ภาคความรู้ความสามารถ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ที่ใช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ฉพาะตำแหน่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ะแนนเต็ม  ๑๐๐  คะแนน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46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ทดสอบความรู้ความสามารถที่จำเป็นสำหรับ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โดยวิธีสอบข้อเข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ดังต่อไปนี้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460" w:leader="none"/>
        </w:tabs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ว่าด้วยความผิดเกี่ยวกับการเสนอราคาต่อ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46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เกี่ยวกับการตรวจสอบ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ตรวจสอบภายใน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46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เกี่ยวกับการรับเงิน การเบิกจ่ายเงิน การเก็บรักษาเงิน และการ ตรวจเงิ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 ด้วยการรับเงิน การเบิกจ่ายเงิน การเก็บรักษาเงิน และการตรวจเงินของ 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46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เกี่ยวกับการพัสดุ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การคลัง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ฎ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ascii="TH SarabunIT๙" w:hAnsi="TH SarabunIT๙" w:cs="TH SarabunIT๙"/>
          <w:sz w:val="32"/>
          <w:sz w:val="32"/>
          <w:szCs w:val="32"/>
        </w:rPr>
        <w:t>การคลัง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พัสดุของหน่วยการบริหารราชการ 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46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เกี่ยวกับงบประมาณ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วิธีการงบประมาณ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46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เกี่ยวกับการบันทึกบัญชี 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 และรายงาน การเงิ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ระทรวงมหาดไทย เรื่อง หลักเกณฑ์และวิธีปฏิบัติการบันทึกบัญชี 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 และ รายงานการเงิน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4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การคลังว่าด้วยมาตรฐานและหลักเกณฑ์ปฏิบัติ การตรวจสอบภายในสำหรับหน่วยงานของรัฐ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การปฏิบัติงานเกี่ยวกับการบริหารงบประมาณ การเงิน พัสดุและทรัพย์สิน รวมทั้งการบริหารด้านอื่นๆ ของส่วนราชกา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4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ที่เกี่ยวกับงานตาม “ลักษณะงานที่ปฏิบัติ” ของ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ที่ สมัครสอบ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4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4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4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4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4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ความเหมาะสมกับ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4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บุคคลเพื่อพิจารณา  ทักษะ  และความเหมาะสมกับตำแหน่งในด้านต่างๆ  ตามที่กำหนดในแบบประเมินบุคคลเพื่อพิจารณาความเหมาะสมกับตำแหน่ง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4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4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สอบคัดเลือก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4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สอบภาคความรู้ความสามารถทั่ว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รู้ความสามารถเฉพาะตำแหน่ง  โดยการสอบข้อเข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อบภาค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ัมภาษณ์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เข้าสอบคัดเลือกต้องได้คะแนนแต่ละภาค 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จึงจะมีสิทธิได้รับการประกาศขึ้นบัญชีตามหลักเกณฑ์ที่กำหนด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4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มีปัญหา  ข้อสงสัย  หรือข้อโต้แย้งเกี่ยวกับการกำหนดหลักสูตร และวิธีการสอบคัดเลือกให้คณะกรรมการสอบคัดเลือก มีอำนาจใช้ดุลพินิจได้ตามกฎหมายและระเบียบที่เกี่ยวข้อง  ทั้งนี้ให้ถือว่าคำวินิจฉัยของคณะกรรมการสอบคัดเลือก  ถือเป็นที่สุด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416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Wingdings" w:hAnsi="Wingdings" w:eastAsia="Times New Roman" w:cs="Angsana New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ชื่อเรื่องร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color w:val="000000"/>
      <w:sz w:val="32"/>
      <w:szCs w:val="32"/>
    </w:rPr>
  </w:style>
  <w:style w:type="character" w:styleId="Style14">
    <w:name w:val="ชื่อเรื่อง อักขระ"/>
    <w:qFormat/>
    <w:rPr>
      <w:rFonts w:ascii="DilleniaUPC" w:hAnsi="DilleniaUPC" w:eastAsia="Cordia New" w:cs="DilleniaUPC"/>
      <w:b/>
      <w:bCs/>
      <w:sz w:val="34"/>
      <w:szCs w:val="34"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6">
    <w:name w:val="หัว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7">
    <w:name w:val="ท้ายกระดาษ อักขระ"/>
    <w:qFormat/>
    <w:rPr>
      <w:rFonts w:ascii="DilleniaUPC" w:hAnsi="DilleniaUPC" w:eastAsia="Cordia New" w:cs="DilleniaUPC"/>
      <w:sz w:val="30"/>
      <w:szCs w:val="3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bCs/>
      <w:sz w:val="34"/>
      <w:szCs w:val="34"/>
    </w:rPr>
  </w:style>
  <w:style w:type="paragraph" w:styleId="TextBody">
    <w:name w:val="Body Text"/>
    <w:basedOn w:val="Normal"/>
    <w:pPr>
      <w:ind w:right="-264" w:hanging="0"/>
    </w:pPr>
    <w:rPr>
      <w:rFonts w:ascii="Angsana New" w:hAnsi="Angsana New" w:eastAsia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0"/>
      <w:szCs w:val="30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2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Angsana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30:00Z</dcterms:created>
  <dc:creator>ตูมตามสุดสวย</dc:creator>
  <dc:description/>
  <cp:keywords/>
  <dc:language>en-US</dc:language>
  <cp:lastModifiedBy>K63</cp:lastModifiedBy>
  <cp:lastPrinted>2022-06-22T09:44:00Z</cp:lastPrinted>
  <dcterms:modified xsi:type="dcterms:W3CDTF">2022-06-24T07:46:00Z</dcterms:modified>
  <cp:revision>16</cp:revision>
  <dc:subject/>
  <dc:title>บันทึกข้อความ</dc:title>
</cp:coreProperties>
</file>